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240</wp:posOffset>
            </wp:positionH>
            <wp:positionV relativeFrom="paragraph">
              <wp:posOffset>-899160</wp:posOffset>
            </wp:positionV>
            <wp:extent cx="10758805" cy="755840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8805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.25pt;margin-top:53.9pt;width:708.45pt;height:93.5pt;mso-wrap-style:none;v-text-anchor:middle" type="_x0000_t136">
            <v:path textpathok="t"/>
            <v:textpath on="t" fitshape="t" string="DIVADELNÍ LÉTO NA HRADĚ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6195</wp:posOffset>
            </wp:positionH>
            <wp:positionV relativeFrom="paragraph">
              <wp:posOffset>-278130</wp:posOffset>
            </wp:positionV>
            <wp:extent cx="546100" cy="631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0</wp:posOffset>
                </wp:positionH>
                <wp:positionV relativeFrom="paragraph">
                  <wp:posOffset>-405130</wp:posOffset>
                </wp:positionV>
                <wp:extent cx="7696200" cy="1156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F2F2F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2F2F2"/>
                                <w:sz w:val="48"/>
                                <w:szCs w:val="48"/>
                              </w:rPr>
                              <w:t>Obec Skuhrov nad Běl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F2F2F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2F2F2"/>
                                <w:sz w:val="48"/>
                                <w:szCs w:val="48"/>
                              </w:rPr>
                              <w:t>Vás srdečně zve 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91.1pt;mso-wrap-distance-left:9.05pt;mso-wrap-distance-right:9.05pt;mso-wrap-distance-top:0pt;mso-wrap-distance-bottom:0pt;margin-top:-31.9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color w:val="F2F2F2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2F2F2"/>
                          <w:sz w:val="48"/>
                          <w:szCs w:val="48"/>
                        </w:rPr>
                        <w:t>Obec Skuhrov nad Běl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color w:val="F2F2F2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2F2F2"/>
                          <w:sz w:val="48"/>
                          <w:szCs w:val="48"/>
                        </w:rPr>
                        <w:t>Vás srdečně zve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150</wp:posOffset>
                </wp:positionH>
                <wp:positionV relativeFrom="paragraph">
                  <wp:posOffset>2218690</wp:posOffset>
                </wp:positionV>
                <wp:extent cx="6996430" cy="4008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400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  <w:t>27. 5. 2018 od 15.00 hodi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„LÉTAJÍCÍ SNOUBENKY“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  <w:t xml:space="preserve">DS Zdobničan Vamber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  <w:t xml:space="preserve">3. 6. 2018 od 15.00 hodin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„MANŽELSKÉ PSYCHO“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  <w:t>OČB Orlice, Potštejn</w:t>
                            </w:r>
                          </w:p>
                          <w:p>
                            <w:pPr>
                              <w:pStyle w:val="Odstavecseseznamem"/>
                              <w:jc w:val="both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  <w:t>10. 6. 2018 od 15.00 hodin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„KDO UTEČE – VYHRAJE?“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  <w:t>Jesličky J. Tejkla, HK</w:t>
                            </w:r>
                          </w:p>
                          <w:p>
                            <w:pPr>
                              <w:pStyle w:val="Odstavecseseznamem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  <w:t>17. 6. 2018 od 15.00 hodin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„DARMOŠLAPKY, aneb REPETE, HOŠI“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  <w:t xml:space="preserve">DS Kačenka Deštné v Orl. h.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Century Gothic" w:hAnsi="Century Gothic" w:cs="Century Gothic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44"/>
                                <w:szCs w:val="44"/>
                              </w:rPr>
                              <w:t>V PŘÍRODNÍM AREÁLU HRADU SKUHRO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0000"/>
                                <w:sz w:val="32"/>
                                <w:szCs w:val="32"/>
                              </w:rPr>
                              <w:t>Občerstvení zajištěn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0000"/>
                                <w:sz w:val="32"/>
                                <w:szCs w:val="32"/>
                              </w:rPr>
                              <w:t>Vstupné dobrovoln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pt;height:315.6pt;mso-wrap-distance-left:9.05pt;mso-wrap-distance-right:9.05pt;mso-wrap-distance-top:0pt;mso-wrap-distance-bottom:0pt;margin-top:174.7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0" w:after="0"/>
                        <w:jc w:val="both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</w:rPr>
                        <w:t>27. 5. 2018 od 15.00 hodin</w:t>
                        <w:tab/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„LÉTAJÍCÍ SNOUBENKY“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ind w:left="720" w:hanging="0"/>
                        <w:jc w:val="both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</w:rPr>
                        <w:t xml:space="preserve">DS Zdobničan Vamberk,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ind w:left="720" w:hanging="0"/>
                        <w:jc w:val="both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0" w:after="0"/>
                        <w:jc w:val="both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</w:rPr>
                        <w:t xml:space="preserve">3. 6. 2018 od 15.00 hodin </w:t>
                        <w:tab/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„MANŽELSKÉ PSYCHO“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ind w:left="720" w:hanging="0"/>
                        <w:jc w:val="both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</w:rPr>
                        <w:t>OČB Orlice, Potštejn</w:t>
                      </w:r>
                    </w:p>
                    <w:p>
                      <w:pPr>
                        <w:pStyle w:val="Odstavecseseznamem"/>
                        <w:jc w:val="both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0" w:after="0"/>
                        <w:jc w:val="both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</w:rPr>
                        <w:t>10. 6. 2018 od 15.00 hodin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„KDO UTEČE – VYHRAJE?“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ind w:left="720" w:hanging="0"/>
                        <w:jc w:val="both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</w:rPr>
                        <w:t>Jesličky J. Tejkla, HK</w:t>
                      </w:r>
                    </w:p>
                    <w:p>
                      <w:pPr>
                        <w:pStyle w:val="Odstavecseseznamem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0" w:after="0"/>
                        <w:jc w:val="both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</w:rPr>
                        <w:t>17. 6. 2018 od 15.00 hodin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„DARMOŠLAPKY, aneb REPETE, HOŠI“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ind w:left="720" w:hanging="0"/>
                        <w:jc w:val="both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</w:rPr>
                        <w:t xml:space="preserve">DS Kačenka Deštné v Orl. h.   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ind w:left="720" w:hanging="0"/>
                        <w:jc w:val="both"/>
                        <w:rPr>
                          <w:rFonts w:ascii="Century Gothic" w:hAnsi="Century Gothic" w:cs="Century Gothic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ind w:left="72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44"/>
                          <w:szCs w:val="44"/>
                        </w:rPr>
                        <w:t>V PŘÍRODNÍM AREÁLU HRADU SKUHROV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C00000"/>
                          <w:sz w:val="32"/>
                          <w:szCs w:val="32"/>
                        </w:rPr>
                        <w:t>Občerstvení zajištěno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00000"/>
                          <w:sz w:val="32"/>
                          <w:szCs w:val="32"/>
                        </w:rPr>
                        <w:t>Vstupné dobrovoln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9:00Z</dcterms:created>
  <dc:creator>eva špringrová</dc:creator>
  <dc:description/>
  <cp:keywords/>
  <dc:language>en-US</dc:language>
  <cp:lastModifiedBy>user</cp:lastModifiedBy>
  <cp:lastPrinted>2015-05-22T07:14:00Z</cp:lastPrinted>
  <dcterms:modified xsi:type="dcterms:W3CDTF">2018-04-23T13:42:00Z</dcterms:modified>
  <cp:revision>9</cp:revision>
  <dc:subject/>
  <dc:title/>
</cp:coreProperties>
</file>